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520899064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7-107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12.5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WEST OF CSX RAILROAD/NORTH MAIN STREET AND NORTH OF HYATT LANE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WOODLAND DRIVE AND HYATT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ROY SHAW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RESIDENTIAL LOW DENSITY-G (RLD-G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7A-016</w:t>
      </w:r>
      <w:r>
        <w:rPr>
          <w:sz w:val="23"/>
        </w:rPr>
        <w:t>)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7-1073</w:t>
      </w:r>
      <w:r>
        <w:rPr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7A-016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Residential Low Density-G (RLD-G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Roy Shaw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Roy Shaw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12.5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7A-016</w:t>
      </w:r>
      <w:r>
        <w:rPr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12.5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umber </w:t>
      </w:r>
      <w:r>
        <w:rPr>
          <w:sz w:val="23"/>
          <w:lang w:val="en-US" w:eastAsia="en-US"/>
        </w:rPr>
        <w:t>107853-0000</w:t>
      </w:r>
      <w:r>
        <w:rPr>
          <w:sz w:val="23"/>
        </w:rPr>
        <w:t xml:space="preserve">) is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west of CSX Railroad/North Main Street and north of Hyatt Lane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Woodland Drive and Hyatt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Roy Shaw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Roy Shaw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2762 Beaver Street</w:t>
      </w:r>
      <w:r>
        <w:rPr>
          <w:sz w:val="23"/>
        </w:rPr>
        <w:t xml:space="preserve">, 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54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388-9982</w:t>
      </w:r>
      <w:r>
        <w:rPr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7A-016</w:t>
      </w:r>
      <w:r>
        <w:rPr>
          <w:sz w:val="23"/>
        </w:rPr>
        <w:t xml:space="preserve">, is hereby rezoned and reclassified from </w:t>
      </w:r>
      <w:r>
        <w:rPr>
          <w:sz w:val="23"/>
          <w:lang w:val="en-US" w:eastAsia="en-US"/>
        </w:rPr>
        <w:t>Residential Low Density-G (RLD-G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 Times" w:hAnsi="Times New Roman; Times" w:cs="Times New Roman; Times"/>
      </w:rPr>
    </w:pPr>
    <w:r>
      <w:rPr>
        <w:rFonts w:cs="Times New Roman; Times" w:ascii="Times New Roman; Times" w:hAnsi="Times New Roman;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05:00Z</dcterms:created>
  <dc:creator>roland</dc:creator>
  <dc:description/>
  <cp:keywords/>
  <dc:language>en-US</dc:language>
  <cp:lastModifiedBy> </cp:lastModifiedBy>
  <cp:lastPrinted>2007-09-27T10:01:00Z</cp:lastPrinted>
  <dcterms:modified xsi:type="dcterms:W3CDTF">2007-10-09T12:11:00Z</dcterms:modified>
  <cp:revision>3</cp:revision>
  <dc:subject/>
  <dc:title>Introduced by the Land Use and Zoning Committee:</dc:title>
</cp:coreProperties>
</file>